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678" w:hanging="142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рта 2016 года № 3-45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АРЕНДНОЙ ПЛАТЫ ЗА ЗЕМ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45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оны (границы зо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уб./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и кооперативными гаражами, а также земельные участки, предоставленные для индивидуального жилищного строительства – 133,92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за земельные участки, предоставленные для садоводства, огородничества, животноводства (включая земли, занятые постройками и сооружениями) – 67,15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за земельные участки, предоставленные гражданам и юридическим лицам для сельскохозяйственного использования и производства – 122,14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 земельные участки, предоставленные гражданам и юридическим лицам для иных целей – 67,15 копеек за 1 кв.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земельные участки, предоставленные гражданам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61,13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93,71 копеек за 1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0,3 %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к которому перешли права и обязанности по договору аренды такого земельного участка, в соответствии с пунктом 15 статьи 3 Федерального закона от 18 декабря 2006 года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5,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-х лет с даты заключения договора аренды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3:00Z</dcterms:created>
  <dc:creator>sys</dc:creator>
  <dc:description/>
  <cp:keywords/>
  <dc:language>en-US</dc:language>
  <cp:lastModifiedBy>Татьяна</cp:lastModifiedBy>
  <cp:lastPrinted>2016-03-31T09:45:00Z</cp:lastPrinted>
  <dcterms:modified xsi:type="dcterms:W3CDTF">2016-03-31T04:45:00Z</dcterms:modified>
  <cp:revision>104</cp:revision>
  <dc:subject/>
  <dc:title/>
</cp:coreProperties>
</file>